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96"/>
          <w:szCs w:val="96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PRZEDSZKOLA SAMORZĄDOWEGO Nr 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Tekst jednoli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 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Ilekroć w dalszej części statutu mowa bez bliższego określenia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  przedszkolu – należy przez to rozumieć Przedszkole Samorządowe nr 6 w Kiel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 </w:t>
      </w:r>
      <w:r>
        <w:rPr>
          <w:rFonts w:cs="Arial" w:ascii="Arial" w:hAnsi="Arial"/>
          <w:sz w:val="22"/>
          <w:szCs w:val="22"/>
        </w:rPr>
        <w:t xml:space="preserve"> statucie – należy przez to rozumieć Statut Przedszkola Samorządowego n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) nauczycielu – należy przez to rozumieć każdego pracownika pedagogicznego  </w:t>
        <w:br/>
        <w:t xml:space="preserve">              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)   </w:t>
      </w:r>
      <w:r>
        <w:rPr>
          <w:rFonts w:cs="Arial" w:ascii="Arial" w:hAnsi="Arial"/>
          <w:sz w:val="22"/>
          <w:szCs w:val="22"/>
        </w:rPr>
        <w:t xml:space="preserve">rodzicach – należy przez to rozumieć prawnych opiekunów dziecka oraz osob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podmioty) sprawujące pieczę zastępczą nad dzieck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szkole Samorządowe nr 6 w Kielcach zwane dalej przedszkolem jest placówką  </w:t>
        <w:br/>
        <w:t>oświatowo – wychowawcza działającą  jako jednostka budżetow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 Podstawą prawną działania Przedszkola jest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 ustawa z dnia 7 września 1991 r. o systemie oświaty (Dz.U. z 2016r poz. 1943 z późn. zm.);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ustawa z dnia 14 grudnia 2016 r Prawo oświatowe( Dz.U.z 2017 poz. 59  i 949);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Konstytucja Rzeczypospolitej;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ustawa z dnia  27 sierpnia 2009 o finansach publicznych  (Dz.U. nr 157, poz. 1240 );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niniejszy Statut  Przedszkola Samorządowego nr 6  w Kielcac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zkole nosi nazwę: Przedszkole Samorządowe nr 6 w Kielcach, zwane dalej     </w:t>
        <w:br/>
        <w:t>Przedszkolem. Siedzibą Przedszkola jest budynek w Kielcach, ul. Bukowa 8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rzedszkole jest jednostką budżetową, której działalność jest finansowana 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ę Miasta Kiel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odzi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formie opłat stałych za pobyt dziecka w przedszkolu)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zedszkole Samorządowe nr  6, prowadzi obsługę finansowo-księgową zgodnie z uchwał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u prowad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ganem prowadzącym Przedszkole jest Miasto Kie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gan prowadz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 zapewnia bezpieczne i higieniczne warunki działania przedszkola, zapewnienie waru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możliwiających stosowanie specjalnej organizacji nauki i metod pracy dla dzieci </w:t>
        <w:br/>
        <w:t xml:space="preserve">             i  młodzieży objętych kształceniem specjalnym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 wykonuje remonty oraz podejmuje działania inwestycyj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)  zapewnia obsługę administracyjną, finansową i organizacyjn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) wyposaża przedszkole w środki finansowe na pomoce dydaktyczne i sprzęt niezbędny  </w:t>
        <w:br/>
        <w:t xml:space="preserve">             do pełnej realizacji podstawy programowej do pełnej organizacji programów nauczania,  </w:t>
        <w:br/>
        <w:t xml:space="preserve">             programów wychowawczo-profilaktycz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) sprawuje nadzór nad jego działalnością w zakresie spraw finansowych i administracyj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) ustala w drodze uchwały opłaty za usługi świadczone  przez placówk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) ustala opłaty o których mowa w punkcie 6 ponoszą rodzice (prawni opiekunowi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)  zadania organu prowadzącego określa art.10 Ustawa – Prawo Oświat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ganem sprawującym nadzór pedagogiczny jest Świętokrzyski Kurator Oświa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ten polega na ocenianiu stanu warunków działalności dydaktycznej, wychowawczej               </w:t>
        <w:br/>
        <w:t xml:space="preserve">i opiekuńczej przedszkola i nauczycieli oraz na analizowaniu i ocenianiu efektów tej   </w:t>
        <w:br/>
        <w:t xml:space="preserve">działalności, a także na udzielaniu przedszkolu pomocy w wykonywaniu ich zadań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posługuje się podłużną pieczęcią z nazwą przedszkola w pełnym brzmieniu,  </w:t>
        <w:br/>
        <w:t>adresem i numerem telefonu, NIP i Reg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zedszkole może otrzymywać darowizny, które ewidencjonowane są zgodnie z przepisami  o  </w:t>
        <w:br/>
        <w:t>gospodarce finansowej w jednostkach budże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u nadaje imię organ prowadzący na wniosek Rady Pedagogicznej  lub wspólny  </w:t>
        <w:br/>
        <w:t xml:space="preserve"> wniosek Rady Pedagogicznej i Rady Rodziców.</w:t>
      </w:r>
    </w:p>
    <w:p>
      <w:pPr>
        <w:pStyle w:val="Heading2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OZDZIAŁ II</w:t>
      </w:r>
    </w:p>
    <w:p>
      <w:pPr>
        <w:pStyle w:val="Normalny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zadania przedszkola oraz sposób ich wykonywania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 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 </w:t>
      </w:r>
      <w:r>
        <w:rPr>
          <w:rFonts w:cs="Arial" w:ascii="Arial" w:hAnsi="Arial"/>
          <w:sz w:val="22"/>
          <w:szCs w:val="22"/>
        </w:rPr>
        <w:t xml:space="preserve">Przedszkole pełni funkcję opiekuńczą, wychowawczą i kształcącą. Zapewnia dzieciom    możliwość  wspólnej zabawy i nauki w warunkach bezpiecznych, przyjaznych i dostosowanych do ich potrzeb rozwojowych, daje możliwość uczestniczenia w życiu przedszkola dzieciom                       z niepełnosprawnością i niedostosowanych społecznie, zgodnie z ich indywidualnymi potrzebami rozwojowymi i edukacyjnymi oraz predyspozycjam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Przedszkole realizuje cele i zadania zgodnie z oczekiwaniami rodziców wynikające w szczególności z podstawy programowej wychowania przedszkoln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zkole realizuje podstawę programową wychowania przedszkolnego wymiarze 6 godzin dziennie, w oparciu o programy wychowania dopuszczone do użytku po zasięgnięciu opinii rady pedagogicznej które obejmują całość realizacji podstawy programowej 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aczelnym celem wychowania przedszkolnego jest wsparcie całościowego rozwoju dziecka poprzez proces opieki, wychowania i naucz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 i zadania wynikające z przepisów prawa, w tym z podstawy programowej w zakresie udzielania pomocy psychologiczno-pedagogicznej, organizowania opieki nad dziećmi niepełnosprawnymi, umożliwienia dzieciom podtrzymywania poczucia tożsamości narodowej, etnicznej, językowej religijnej, z uwzględnieniem zasad bezpieczeństwa oraz zasad promocji zdrow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Zapewnianie bezpiecznych i higienicznych warunków pobytu dzieci w przedszkolu, ochrony przed przemocą oraz życzliwe i podmiotowe traktowanie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Zorganizowanie środowiska opiekuńczo-wychowawczego zgodnie z ramowym rozkładem dnia   i potrzebami wychowanków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Kształtowanie środowiska wychowawczego, umożliwiającego pełny rozwój umysłowy, emocjonalny i fizyczny dzieci w warunkach poszanowania ich godności osobistej oraz wolności światopoglądowej i wyznaniowej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ń działalności edukacyjnej przedszkole realiz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ielokierunkowej aktywności dziecka poprzez organizację warunków sprzyjających nabywaniu doświadczeń w fizycznym, emocjonalnym, społecznym                          i poznawczym obszarze jego rozwoj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dzieciom swobodny rozwój, zabawę i odpoczynek w poczuciu bezpieczeństwa, kształtowanie czynności samoobsługowych, nawyków higienicznych i kulturalnych, wdrażanie dzieci do utrzymywania ładu i porząd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aktywności dziecka podnoszącej poziom integracji sensorycznej                               i umiejętności korzystania z rozwijających się procesów poznaw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samodzielnej dziecięcej ekspresji świata, dobór treści adekwatnych do poziomu rozwoju dziecka ,jego możliwości percepcyjnych, wyobrażeń i rozumowania       z poszanowaniem indywidualnych potrzeb i zainteresowa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poczucia wartości, indywidualności oryginalności dziecka oraz potrzeby tworzenia relacji osobowych i uczestnictwa w grup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ochrony zdrowia, tworzenie sytuacji sprzyjającej rozwojowi nawyków                     i zachowań prowadzących do samodzielności, dbania o zdrowie, sprawność ruchowa              i bezpieczeństwo, w tym o bezpieczeństwo w ruchu drog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rozumienia emocji, uczuć własnych i innych ludzi oraz dbanie               o zdrowie psychiczne realizowane między innymi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budujących wrażliwość dziecka, w tym wrażliwość estetyczną w odniesieniu do wielu sfer aktywności człowieka w tym: mowy, zachowania, ruchu, środowiska, ubioru, muzyki, tańca, śpiewu, teatru, plasty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worzenie warunków pozwalających na bezpieczną samodzielną ekspresję otaczającej dziecko przyrody, stymulujących rozwój wrażliwości i umożliwiających, poznanie wartości oraz norm odnoszących się do środowiska przyrodnicz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umożliwiających bezpieczną, samodzielną ekspresję elementów techniki w otoczeniu, konstruowania, majsterkowania, planowania i podejmowania intencjonalnego działania, prezentowanie wytworów swojej pra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rodzicami, różnymi środowiskami organizacjami i instytucjami, uznanymi przez rodziców za źródło istotnych wartości na rzecz tworzenia warunków umożliwiających rozwój tożsamości dziec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dzieci i ich sprawność fizyczną, zachęcanie do uczestnictwa                        w zabawach i grach sportowych, wdrażanie dzieci do dbałości o bezpieczeństwo własne oraz in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owanie u dzieci poczucia przynależności społecznej (do rodziny, grupy, rówieśniczej i wspólnoty narodowej) oraz postawy patriotyczn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zupełnianie za zgodą rodziców realizowanych treści wychowawczych            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spieranie rozwoju mechanizmów uczenia się dziecka prowadzących do osiągnięcia przez nie poziomu umożliwiającego podjęcie nauki w szko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posługiwania się językiem obcym nowożytnym poprzez                              rozbudzanie ich świadomości językowej i wrażliwości kulturowej oraz budowanie pozytywnej motywacji do nauki języków obcych na dalszych etapach edukacyjny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Rozpoznawanie możliwości psychofizycznych oraz indywidualnych potrzeb rozwojowych i edukacyjnych wychowanków poprzez obserwację, diagnozę, wykorzystywanie wyników obserwacji  w procesie uczenia i naucz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Kształtowanie środowiska wychowawczego, umożliwiającego pełny rozwój umysłowy, emocjonalny i fizyczny dzieci w warunkach poszanowania ich godności osobistej oraz wolności światopoglądowej i wyznaniow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1.  Prowadzenie działalności diagnostycznej dotyczącej rozwoju wychowanka </w:t>
      </w:r>
      <w:r>
        <w:rPr>
          <w:rFonts w:cs="Arial" w:ascii="Arial" w:hAnsi="Arial"/>
          <w:color w:val="000000"/>
          <w:sz w:val="22"/>
          <w:szCs w:val="22"/>
        </w:rPr>
        <w:t>i ocena gotowości dziecka do podjęcia nauki w szkol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  Organizowanie pomocy psychologiczno-pedagogicznej wychowankom, rodzicom i nauczycielom stosownie do potrzeb i zgodnie z odrębn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spomaganie indywidualnego rozwoju dziecka poprzez wspieranie jego ciekawości, aktywności i samodzielności, a także wzbogacanie wiadomości i rozwijanie umiejętności, które są ważne w edukacji przedszkoln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 Wyposażanie przedszkola w pomoce dydaktyczne i sprzęt umożliwiający realizację zadań dydaktycznych, wychowawczych i opiekuńczych oraz zadań statutowych przedszkol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. Organizacja kształcenia, wychowania i opieki dla dzieci niepełnosprawnych oraz niedostosowanych społecznie w formach i na zasadach określonych w odrębnych przepisa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 Umożliwianie wychowankom podtrzymywanie poczucia tożsamości narodowej, etnicznej, językowej i religijnej; na życzenie rodziców, po złożeniu pisemnego oświadczenia dziecko uczęszcza na  zajęcia z  religii lub etyki. Deklarację uczęszczania rodzic  może  w każdym momencie wycofać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   Rozpoznawanie zainteresowań wychowanków oraz zaplanowanie wsparcia mającego na celu rozwijanie ich zainteresowań i uzdolnień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8. Upowszechnianie wśród wychowanków wiedzy o bezpieczeństwie oraz kształtowanie właściwych postaw wobec zagrożeń i sytuacji nadzwyczajny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9.   Nabywanie przez dziecko kompetencji językowych, w tym kształtowanie gotowości do nauki czytania i pisania.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.   Kształtowanie postawy obywatelskiej, poszanowania tradycji i kultury narodowej, a także postawy poszanowania dla innych kultur i tradycj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   Zapobieganie wszelkiej dyskryminacji.</w:t>
      </w:r>
    </w:p>
    <w:p>
      <w:pPr>
        <w:pStyle w:val="Akapitzlist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22.   Wspomaganie wychowawczej roli rodziców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.   Działania  nauczyciela zmierzające do zindywidualizowania wspomagania rozwoju każdego dziecka stosownie do jego rozwoju i możliwości ; dzieciom niepełnosprawnym wychowanie przedszkolne dostosowuje się do możliwości psychofizycznych i komunikacyjnych oraz tempa rozwoju psychofizycz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 5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Przedszkole realizuje cele i zadania poprzez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ca opiekuńczo - wychowawcza i dydaktyczna w Przedszkolu prowadzona jest w oparciu o obowiązującą podstawę wychowania przedszkolnego, zgodnie z przyjętymi programami wychowania przedszkolnego dla poszczególnych grup zarządzeniem dyrektor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Organizację oddziałów dla dzieci w zbliżonym wieku, oraz predyspozycji rozwojowych dziecka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rogram wychowania przedszkolnego stanowi opis sposobu realizacji zadań ustalonych               w podstawie programowej wychowania przedszkolnego i jest dopuszczony zgodnie z przyjętą              w przedszkolu procedurą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Dostosowanie metod i form pracy do potrzeb i możliwości indywidualnych dziecka oraz wszystkich obszarów edukacyjnych zawartych podstawie programowej wychowania przedszkolnego. 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ndywidualizację tempa pracy dydaktyczno- wychowawczej wobec dzieci niepełnosprawnych stosowanie specyficznej organizacji nauki i metod pracy, prowadzenie zajęć zgodnie z zaleceniami Poradni Psychologiczno-Pedagogicznej lub innej pomocy specjalistycznej ,odpowiednio do stopnia i rodzaju niepełnosprawności dziecka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Wobec rodziców przedszkole pełni funkcję doradczą i wspomagającą w szczególności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 pomaga w rozpoznawaniu możliwości i potrzeb rozwojowych dziecka;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 informuje na bieżąco o postępach dziecka ,uzgadnia wspólnie z rodzicami kierunki i zakres zadań realizowanych w przedszkolu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 Przedszkole przygotowuje dzieci do podjęcia nauki w szkole ,organizując tok edukacji przedszkolnej, umożliwiający osiągnięcie dojrzałości szkolnej w aspekcie rozwoju fizycznego, umysłowego, emocjonalnego i społecznego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  Przedszkole wydaje rodzicom dziecka objętego rocznym przygotowaniem przedszkolnym informacje o gotowości dziecka do podjęcia nauki w szkole podstawowej. Informacje wydaje się do końca kwietnia roku szkolnego poprzedzającego rok szkolny, w którym dziecko ma obowiązek albo może rozpocząć naukę w szkole podstaw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   </w:t>
      </w:r>
      <w:r>
        <w:rPr>
          <w:rFonts w:cs="Arial" w:ascii="Arial" w:hAnsi="Arial"/>
          <w:sz w:val="22"/>
          <w:szCs w:val="22"/>
        </w:rPr>
        <w:t xml:space="preserve">W przedszkolu organizuję się pomoc psychologiczno-pedagogiczną. Pomoc udzielana jest wychowankom, rodzicom i nauczycielom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omoc psychologiczno-pedagogiczną  organizuje dyrektor placówki.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c psychologiczno-pedagogiczna polega na rozpoznaniu i zaspokajaniu indywidualnych potrzeb rozwojowych i edukacyjnych dzieci oraz rozpoznaniu indywidualnych możliwości psychofizycznych dzieci i czynników środowiskowych wpływających na jego funkcjonowanie w placówce, w celu wspierania potencjału rozwojowego dziecka i stworzenie warunków do jego aktywnego pełnego uczestnictwa w życiu placówki oraz w środowisku społecznym.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 psychologiczno-pedagogiczna realizowana jest we współpracy z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oradnią psychologiczno-pedagogiczn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lacówkami doskonalenia nauczyci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instytucjami działającymi na rzecz rodziny i dzie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poradniami specjalistyczny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innymi przedszkolami, szkołami i placówk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rganizacjami pozarządowymi oraz innymi instytucjami i podmiotami działającymi na rzecz rodzin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  Pomoc psychologiczno-pedagogiczna udzielana jest z inicjaty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)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uczyciela / wychowawcy prowadzącego zajęcia z wychowanki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ecjalis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radni psychologiczno-pedagogicznej, w tym poradni  specjalisty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mocy nauczycie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acownika socjaln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asystenta rodzi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kuratora sadowego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6.  Celem pomocy psychologiczno-pedagogicznej jest rozpoznawanie możliwości psychofizycznych oraz rozpoznawanie i zaspakajanie potrzeb rozwojowych i edukacyjnych wychowanków, wynikających w szczególności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szczególnych  uzdolnień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iepełnosprawnoś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 trudności adaptacyjnych związanych z sytuacją bytową dziecka i jego rodziny, z różnicami kulturowymi lub ze zmianą środowiska edukacyjnego w tym związanych z wcześniejszym kształceniem za granic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ecyficznych trudności w uczeniu się, niepowodzeń edukacyj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deficytów kompetencji i zaburzeń sprawności językowych; zaburzeń zachowania lub emoc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horoby przewlekłej; zaburzeń psychi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ytuacji kryzysowych lub traumaty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niedbań środowisk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dmienności kultur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rzystanie z pomocy psychologiczno-pedagogicznej w placówce jest dobrowolne i nieodpłatn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dań nauczycieli ,wychowawców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1) rozpoznawanie indywidualnych potrzeb rozwojowych i edukacyjnych oraz możliwości psychofizycznych wychowank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określanie mocnych stron, predyspozycji, zainteresowań i uzdolnień dzie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ozpoznawanie przyczyn niepowodzeń edukacyjnych lub trudności w funkcjonowaniu dzieci,            w tym barier i ograniczeń utrudniających funkcjonowanie wychowanków, i ich uczestnictwo w życiu przedszko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odejmowanie działań sprzyjających rozwojowi kompetencji oraz potencjału dzieci w celu podnoszenia efektywności uczenia się i poprawy ich funkcjonowa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spółpraca z poradnią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odejmowanie działań wychowawczych i profilaktycznych wynikających z programu  profilaktyczno-wychowaw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</w:rPr>
        <w:t>. Pomoc psychologiczno-pedagogiczna jest organizowana w fo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działań mających na celu rozpoznanie zainteresowań dzieci, w tym dzieci wybitnie zdolnych  oraz zaplanowanie wsparcia mającego na celu rozwijanie ich zainteresowań i uzdolnień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ałań pedagogicznych mających na celu rozpoznanie indywidualnych potrzeb edukacyjnych          i możliwości psychofizycznych wychowanków oraz planowanie sposobów ich zaspokoj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pomocy nauczycielom w dostosowywaniu wymagań edukacyjnych wynikających z realizacji programów nauczania do indywidualnych potrzeb psychofizycznych i edukacyjnych dzieck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tórego stwierdzono zaburzenia i odchylenia rozwojowe lub specyficzne trudności w uczeniu się, uniemożliwiające sprostanie tym wymaganio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jęć rozwijających kompetencje społeczno- emocjonalne rozumiane jako umiejętności komunikacyjno-rozpoznawcze ,umiejętności kierowania swoimi emocjami ,budowanie dobrych relacji z innymi ,ograniczanie destrukcyjnych czy agresywnych zachowań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 zindywidualizowanej pracy z dzieckiem na obowiązkowych i dodatkowych zajęciach edukacyj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ajęć specjalistycznych: korekcyjno-kompensacyjnych, logopedycznych, socjoterapeutycznych   oraz innych zajęć o charakterze terapeutycznym  - za zgodą organu prowadzącego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orad, konsultacji, warsztatów i szkoleń dla rodziców i nauczycie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uczyciele udzielają i organizują pomoc psychologiczno-pedagogiczną, polegającą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ostosowaniu poziomu wymagań edukacyjnych do możliwości percepcyjnych, intelektualnych          i fizycznych dzieck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przyjęciu adekwatnych metod nauczania i sprawdzania umiejętności dzieck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różnicowaniu stopnia trudności i form prac podczas zajęć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Zajęcia specjalistyczne np. zajęcia korekcyjno-kompensacyjne, zajęcia rozwijające kompetencje emocjonalno-społeczne, logopedyczne  mogą być prowadzone za zgodą rodziców.   Czas trwania zajęć wynosi 60 minut.</w:t>
        <w:br/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12.   W przedszkolu organizowane mogą być, jako świadczenie wychowawcze, realizowane                   w czasie przekraczającym 6 godzin dziennie przeznaczonych na realizację podstawy programowej wychowania przedszkolnego, zajęcia socjoterapeutyczne dla dzieci z dysfunkcjami i zaburzeniami utrudniającymi funkcjonowanie społeczne. O wymiarze zajęć terapeutycznych decyduje dyrektor przedszkola po otrzymaniu orzeczenia o potrzebie kształcenia specjalnego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Dla dzieci mających trudności w nauce, w szczególności w spełnianiu wymagań edukacyjnych wynikających z podstawy programowej wychowania przedszkolnego organizuje się zajęcia dydaktyczno-wyrównawcze prowadzone przez nauczyciela/ wychowawcę grupy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14.  Zajęcia logopedyczne, socjoterapeutyczne i korekcyjno- kompensacyjne prowadzą specjaliści posiadający kwalifikacje odpowiednie do rodzaju zajęć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15.  </w:t>
      </w:r>
      <w:r>
        <w:rPr>
          <w:rFonts w:cs="Arial" w:ascii="Arial" w:hAnsi="Arial"/>
          <w:sz w:val="22"/>
          <w:szCs w:val="22"/>
        </w:rPr>
        <w:t>Zindywidualizowana ścieżka jest organizowana dla dzieci ,które mogą uczęszczać do przedszkola, ale ze względu na trudności w funkcjonowaniu wynikające w szczególności ze stanu zdrowia nie mogą realizować wszystkich zajęć edukacyjnych wspólnie i wymagają dostosowania organizacji i procesu nauczania do ich specjalnych potrzeb edukacyjnych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indywidualizowana ścieżka kształcenia obejmuje wszystkie zajęcia edukacyjne które są organizowane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) wspólnie z odziałem;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indywidualnie z dzieckiem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Objęcie dziecka zindywidualizowaną ścieżką kształcenia wymaga opinii poradni, z której wynika potrzeba objęcia dziecka pomocą w tej formi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8.</w:t>
      </w:r>
      <w:r>
        <w:rPr>
          <w:rFonts w:cs="Arial" w:ascii="Arial" w:hAnsi="Arial"/>
          <w:sz w:val="22"/>
          <w:szCs w:val="22"/>
        </w:rPr>
        <w:t xml:space="preserve">   W przedszkolu mogą być zatrudnieni specjaliści, posiadający kwalifikacje odpowiednie do rodzaju prowadzonych zajęć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9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Korzystanie z pomocy psychologiczno-pedagogicznej w placówce jest dobrowolne i nieodpłat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0.</w:t>
      </w:r>
      <w:r>
        <w:rPr>
          <w:rFonts w:cs="Arial" w:ascii="Arial" w:hAnsi="Arial"/>
          <w:sz w:val="22"/>
          <w:szCs w:val="22"/>
        </w:rPr>
        <w:t xml:space="preserve">   Porad dla rodziców i nauczycieli udzielają, w zależności od potrzeb nauczyciele, pedagog, psycholog, logopeda oraz inni nauczyciele posiadający przygotowanie do prowadzenia zajęć specjalistycznych, w terminach podawanych na tablicy ogłoszeń dla rodziców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1.</w:t>
      </w:r>
      <w:r>
        <w:rPr>
          <w:rFonts w:cs="Arial" w:ascii="Arial" w:hAnsi="Arial"/>
          <w:sz w:val="22"/>
          <w:szCs w:val="22"/>
        </w:rPr>
        <w:t xml:space="preserve">  W przedszkolu w miarę potrzeb prowadzone są warsztaty dla rodziców w celu doskonalenia umiejętności z zakresu komunikacji społecznej oraz umiejętności wychowawczych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Dla dziecka posiadającego orzeczenie w placówce powołuje się zespół złożony z nauczycieli wychowawców, specjalistów wykonujących w przedszkolu zadania z zakresu pomocy psychologiczno- pedagogicznej którzy wspólnie opracowują IPET i realizują go. Dokonywanie okresowej oceny efektywności pomocy udzielanej wychowankom, w tym efektywności prowadzonych dodatkowych świadczeń dydaktycznych, wychowawczych    i opiekuńczych oraz przedstawianie wniosków i zaleceń do dalszej pracy z dzieckiem. Wspiera się rodziców w innych działaniach wyrównujących szanse edukacyjne dzieck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3.  Przedszkole organizuje wczesne wspomaganie rozwoju dzieci. Ma ono na celu pobudzenie psychoruchowego, społecznego rozwoju dziecka od chwili wykrycia niepełnosprawności do momentu podjęcia nauki w szkole 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zadań zespołu wczesnego wspomagania rozwoju dziecka należy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stalenie, na podstawie opinii o potrzebie wczesnego wspomagania rozwoju dziecka,           kierunków i harmonogramu działań w zakresie wczesnego wspomagania i wsparcia rodziny dzieck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nawiązanie współpracy z zakładem opieki zdrowotnej lub ośrodkiem pomocy społecznej w celu zapewnienia dziecku rehabilitacji, terapii lub innych form pomocy, stosownie do jego potrzeb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pracowanie i realizowanie z dzieckiem i jego rodziną indywidualnego programu wczesnego wspomagania z uwzględnieniem działań wspomagających rodzinę dziecka w zakresie realizacji programu, koordynowania działań specjalistów prowadzących zajęcia z dzieckiem oraz oceniania postępów dzieck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) analizowanie skuteczności pomocy udzielanej dziecku i jego rodzinie, wprowadzanie zmian e indywidualnym programie wczesnego wspomagania, stosownie do potrzeb dziecka i jego rodziny, oraz planowanie dalszych działań w zakresie wczesnego wspomagania.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5.   Rodzice dziecka mogą uczestniczyć w pracach Zespołu, w części dotyczącej ich dziecka.             o terminie posiedzenia Zespołu i możliwości uczestnictwa w jego pracach zawiadamia rodziców, wychowawca grup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  Współpraca zespołu z rodzicami to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elanie pomocy w zakresie kształtowania postaw i zachowań w kontaktach z dzieckiem; wzmocnienie więzi emocjonalnej pomiędzy rodzicami i dzieckiem ,rozpoznawanie zachowań dziecka i utrwalenie właściwych reakcji na te zachowania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2) udzielanie instruktażu i porad oraz prowadzenie konsultacji w zakresie pracy z dzieckiem;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moc w przystosowaniu warunków w środowisku domowym do potrzeb dziecka oraz w pozyskiwaniu i wykorzystaniu w pracy z dzieckiem odpowiednich środków dydaktycznych i niezbędnego sprzętu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Na podstawie orzeczeń, dyrektor przedszkola dokonuje bilansu potrzeb na dany rok szkolny,         w szczególności określa formy pomocy psychologiczno-pedagogicznej i liczbę godzin potrzebną na ich realizację. Z wnioskiem o przydział potrzebnej liczby godzin etatów występuje do organu prowadzącego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Wsparcie merytoryczne dla nauczycieli,  i specjalistów udzielających pomocy psychologiczno-pedagogicznej udziela Miejski Zespół Poradni Pedagogiczno-Psychologicznych w Kielcach na zasadach określonych w arkuszu informacyjno-konsultacyjnym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acownicy przedszkola współpracują ze specjalistami w zakresie udzielania pomocy psychologiczno-pedagog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ny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rgany przedszkola oraz ich kompetencj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 8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rgany przedszkola działają i podejmują decyzje w granicach swych  kompetencji określonych w Ustawie o Systemie Oświaty i przepisach wydanych na jej podstawi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yrektor przedszkola kieruje bieżącą działalnością przedszkola, reprezentuje je na zewnątrz. Jest bezpośrednim przełożonym wszystkich pracowników zatrudnionych w przedszkolu. Jest przewodniczącym Rady Pedagogicznej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gólny zakres kompetencji, zadań i obowiązków dyrektora przedszkola określa Ustawa-                      Prawo Oświatowe i inne przepisy szczegółow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yrektora powierza i odwołuje z niego organ prowadzący przedszkole w oparciu o ocenę stanu i warunków działalności dydaktycznej, wychowawczej i opiekuńczej przedszkola, której dokonuje organ sprawujący nadzór pedagogiczn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dydaktyczną i opiekuńczą, a szczególności: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zebra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na  każdy rok szkolny plan nadzoru pedagogicznego; 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i wnioski wynikające ze sprawowanego nadzoru pedagogicznego;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w porozumieniu z organem prowadzącym organizuje wychowankom                                   nauczanie indywidualne na zasadach określonych  w odrębnych przepis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Radę Pedagogicz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uje wykonanie uchwał Rady Pedagogicznej niezgodnych z prawem                      i zawiadamia o tym organ prowadzący i nadzorują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zespoły  problemowo-zadaniow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inspiruje nauczycieli do innowacji pedagogicznych, wychowawczych                                i organizacyjnych; opracowuje plan wewnętrznego doskonalenia nauczycieli, w tym tematykę i termi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prowadzi księgę ewidencji dzieci realizujących obowiązek szkolny  w przedszk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oraz zakładami kształcenia nauczycieli                     w sprawie organizacji praktyk studencki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a atmosferę pracy, stwarza warunki sprzyjające podnoszeniu jej jakości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arkusz organizacyjny na każdy rok szkolny;</w:t>
      </w:r>
    </w:p>
    <w:p>
      <w:pPr>
        <w:pStyle w:val="Normal"/>
        <w:tabs>
          <w:tab w:val="clear" w:pos="708"/>
          <w:tab w:val="left" w:pos="150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;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odpowiednie warunki do jak najpełniejszej realizacji zadań przedszkola, a w szczególności należytego stanu higieniczno-sanitarnego, bezpiecznych warunków pobytu wychowanków w budynku przedszkolnym i placu zabaw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uje przestrzeganie przez pracowników przedszkola ustalonego porządku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określonymi w planie finansowym przedszkola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;</w:t>
      </w:r>
    </w:p>
    <w:p>
      <w:pPr>
        <w:pStyle w:val="Normal"/>
        <w:tabs>
          <w:tab w:val="clear" w:pos="708"/>
          <w:tab w:val="left" w:pos="1080" w:leader="none"/>
          <w:tab w:val="left" w:pos="1506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e i rozwiązuje stosunek pracy z pracownikami przedszkol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pracy nauczycieli, oceny dorobku zawodowego i okresowych ocen pracy pracowników samorządowych zatrudnionych na stanowiskach urzędniczych w oparciu  o opracowane przez siebie kryteria oc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nagrody dyrektora oraz wymierza kary porządkowe pracownik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stępuje z wnioskami o nagrody prezydenta, odznaczenia i inne wyróżn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związkami zawodowymi w zakresie uprawnień związków do opiniowania  i zatwierdz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   Dyrektor prowadzi zajęcia dydaktyczne w wymiarze ustalonym przez organ prowadzący.        Dyrektor współpracuje z organem prowadzącym i nadzorującym w zakresie określonym ustawą                i aktami wykonawczymi do ustawy 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10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Rada Pedagogiczna jest kolegialnym organem przedszkol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       zapraszane przez jej przewodniczącego, za zgodą lub na wniosek Rady Pedagogicznej, w tym przedstawiciele stowarzyszeń i innych organizacji, których celem statutowym jest działalność opiekuńczo-wychowawcz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y pracy na każdy rok szkolny i organizację pracy przedszkola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 eksperymentów pedagogicznych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projekt statutu przedszkola i wprowadzane zmiany do statutu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ustala sposób wykorzystania wyników nadzoru pedagogicznego tym sprawowanego przez organ sprawujący nadzór pedagogiczny w celu doskonalenia pracy placówki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ypuje obszary do badań w ramach ewaluacji wewnętrznej służące podniesieniu jakości pracy placówk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 Rada Pedagogiczna w ramach kompetencji opiniując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zedszkolny zestaw programów wychowania przedszkolnego przed dopuszczeniem ich do użytku przez dyrektor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ę pracy przedszkola w tym wszystkim organizację tygodniowego rozkładu zajęć, ramowego rozkładu dnia poszczególnych oddziałów, uwzględniając potrzeby i zainteresowania dzie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ki dyrektora o przyznanie nauczycielom nagród prezydenta, odznaczeń,  i innych wyróżnie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finansowy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ramowy rozkład dnia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 zmian (nowelizacji) do statutu i upoważnia dyrektora do obwieszczania tekstu jednolitego statutu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czestniczy w rozwiązywaniu spraw wewnętrznych przedszkol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głosuje nad wotum nieufności dla dyrektora przedszkol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cenia, z własnej inicjatywy sytuację oraz stan przedszkola i występuje                           z wnioskami do organu prowadząceg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szCs w:val="22"/>
        </w:rPr>
        <w:t xml:space="preserve"> 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 Rada Pedagogiczna podejmuje swoje decyzje w formie uchwał. Uchwały są podejmowane zwykłą większością g</w:t>
      </w:r>
      <w:r>
        <w:rPr>
          <w:rFonts w:cs="Arial" w:ascii="Palatino" w:hAnsi="Palatino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brania Rady Pedagogicznej są protokołowane. Protokoły posiedzeń Rady Pedagogicznej sporządzane są  w formie papierowej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24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Rada Rodziców jest kolegialnym organem przedszkol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Rada Rodziców reprezentuje ogół rodziców przed innymi organami przedszkol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 skład Rady Rodziców wchodzi dwóch przedstawicieli każdego oddziału przedszkol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ybory reprezentantów rodziców każdego oddziału, przeprowadza się na pierwszym zebraniu rodziców w każdym roku szkolnym w tajnych wyborach. Jedno dziecko reprezentuje jeden rodzic (prawny opiekun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ada Rodziców uchwala regulamin swojej działalnośc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ada Rodziców w ramach kompetencji stanowiących:</w:t>
      </w:r>
    </w:p>
    <w:p>
      <w:pPr>
        <w:pStyle w:val="Normal"/>
        <w:numPr>
          <w:ilvl w:val="4"/>
          <w:numId w:val="6"/>
        </w:numPr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regulamin swojej dział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 Rada Rodziców w zakresie kompetencji opiniując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organizacji i stowarzysz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składanego przez dyrektor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gramy i harmonogramy poprawy efektywności placów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gram profilaktyczno-wychowawczy dostosowując go do potrzeb rozwojowych dzieci potrzeb rozwojowych dzieci ,potrzeb środowiska obejmujące wszystkie treści i działania o charakterze profilaktyczno-wychowawczym skierowane do dzieci, nauczycieli i rodzic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Rada Rodziców mo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wnioskować do dyrektora przedszkola o dokonanie oceny nauczyciela, z wyjątkiem nauczyciela stażyst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występować do dyrektora przedszkola, innych organów przedszkola, organu sprawującego nadzór pedagogiczny lub organu prowadzącego z wnioskami i opiniami we wszystkich sprawach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delegować swoich dwóch kandydatów  jako przedstawicieli do komisji konkursowej wyłaniającej kandydata na stanowisko dyrektora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łasnej inicjatywy ocenia sytuację, oraz stan placówki i występuje z wnioskami do dyrektora, Rady Pedagogicznej, oraz organu prowadzącego w szczególności w sprawach organizacji zajęć.</w:t>
      </w:r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. Zasady współpracy organów przedszkol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Rodzice mogą przedstawiać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3.   W przypadku sporu pomiędzy Radą Pedagogiczną, a Radą Rodziców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OZDZIAŁ IV</w:t>
      </w:r>
    </w:p>
    <w:p>
      <w:pPr>
        <w:pStyle w:val="Normalny13"/>
        <w:rPr/>
      </w:pPr>
      <w:r>
        <w:rPr>
          <w:rFonts w:cs="Arial" w:ascii="Arial" w:hAnsi="Arial"/>
          <w:sz w:val="24"/>
        </w:rPr>
        <w:t>Organizacja  pracy  przedsz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tatut przedszkola określa organizację placówki 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mieszczenia do nauki i zabawy z niezbędnym wyposażeni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zatni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blok ży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ród z placem zab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opłat wnoszonych przez rodzic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 np. 3-4 latki, 4-5,6 latki,  w uwzględnionych przypadkach możliwe jest przyjęcie dzieci młodszych ( 2,5 roku) samodzielnych w zakresie samoobsługi. Zasady doboru mogą być prowadzone z uwzględnieniem  potrzeb, zainteresowań  uzdol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iczba dzieci w oddziale nie powinna przekraczać 25.Jjeśli zdarzy się taka sytuacja, dyrektor zleca godziny nadliczbowe. Praca przebiega wówczas w dwóch grupach pod opieką dwóch nauczycieli  w godzinach minimum program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rzedszkole jest placówką 4- oddziałową. Liczba oddziałów może ulec zmianie w zależności od ilości zgłoszeń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Dyrektor przedszkola powierza poszczególne oddziały opiece jednej lub dwóch nauczycieli zależnie od czasu pracy oddziału lub realizowanych zada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zba dzieci podczas zajęć prowadzonych przez jednego nauczyciela nie może przekraczać 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W okresie niskiej frekwencji dzieci ( epidemie zachorowań, ferie, okresy przedświąteczne,  długie weekendy ) dyrektor przedszkola może zlecić łączenie grup z zachowaniem liczebności  w grup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W przedszkolu w razie potrzeby może powstać oddział integracyjny. Liczba dzieci w tym oddziale powinna wynosić  do 20 , w tym 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dszkolu w razie potrzeby może powstać oddział specjalny. Liczba dzieci w tym oddziale w zależności od rodzaju niepełnosprawności dzieci regulują odrębne przepis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Dzieci niepełnosprawne  mogą być przyjęte do przedszkola po przedłożeniu   orzeczenia Poradni Psychologiczno-Pedagogicznej określającego poziom rozwoju psychofizycznego i stanu zdrowia dziecka pod warunkiem posiadania przez placówkę odpowiednio wykwalifikowanej kadry, niezbędnej do realizacji zaleceń zawartych w opin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Dla dziecka posiadającego opinię o wczesnym wspomaganiu dyrektor powołuje zespó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kład zespołu wchodzą osoby posiadające przygotowanie do pracy z małymi dziećmi                    o zaburzeniu rozwoju psychoruchow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>, są prowadzone na postawie programu wychowania przedszkolnego dopuszczonego  do użytku           w przedszkolu przez dyrektora przedszkola w oparciu o „ramowy rozkład dni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 Podstawową formą pracy są zajęcia edukacyjne, wychowawcze i opiekuńcze  prowadzone w systemie grupowym, zespołowym i indywidua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,  nauczanie, wychowanie i opieka  realizowane są przez świadczenia obejmujące zajęcia  dydaktyczne, wychowawcze i opiekuńcz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godnie z regulacjami  Ustawy o Systemie Oświaty, oraz niektórych innych ustaw, zajęcia dodatkowe mogą i powinny być zorganizowane w przedszkolu, ale musza być opłacane z budżetu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 Środki na ten cel przekazują samorządy z dotacji państwowej, przeznaczonej na rozwój edukacji przedszkolnej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6. Dyrektor placówki, aby zorganizować prowadzenie zajęć tzw. dodatkowych moż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1) powierzyć prowadzenie takich zajęć nauczycielom zatrudnionym w przedszkolu zgodnie z ich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ompetencjami;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2) zatrudnić nowych nauczycieli , posiadających odpowiednie kompetencje do prowadzenia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onkretnego typu zajęć;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3) podpisać umowę z firma zewnętrzną na prowadzenie takich zajęć, zapewnić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ezpieczeństw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Czas trwania zajęć wynosi dla dzieci 3-4 letnich około 15 minut, dla dzieci 5-6 letnich około 3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dszkole może rozszerzyć ofertę edukacyjną i opiekuńczą w zależności od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ka realizuje proces dydaktyczno-wychowawczy w oparciu o założenia podstawy programowej wychowania przedszko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jęcia dydaktyczne, wychowawcze i opiekuńcze prowadzone w przedszkolu dokumentowane są w dziennikach  zajęć z podpisem prowadząceg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ację pracy przedszkola określa arkusz organizacyjny opracowany przez dyrektor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czas pracy poszczególnych oddziałów;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liczbę etatowych pracowników przedszkola z podziałem na pracownik pedagogicznych i pracowników administracyjno- obsługowych, w tym pracowników zajmujących stanowiska  kierownicz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ogólną liczbę godzin pracy finansowanych z budżetu Miasta Kiel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liczbę oddział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w tym ramy czasowe realizacji podstawy programowej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ustalony przez  dyrektora w porozumieniu z  Radą Pedagogiczn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realizacji podstawy programowej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y posiłków ( śniadanie, obiad, podwieczorek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baw swobodnych, zabaw ruchowych, wypoczynk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godziny zajęć dydaktycznych i zajęć dodatkow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3. Na podstawie ramowego rozkładu dnia nauczyciele, którym powierzono opiekę nad danym oddziałem, ustalają dla tego oddziału szczegółowy rozkład dnia z uwzględnieniem potrzeb i zainteresowań dzieci oraz zapewnienia ciągłości i skuteczności pracy wychowawczo-dydaktycznej nie później jednak  jak do 10 września każdego roku szkolnego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da Pedagogiczna określa w ramowym rozkładzie dnia uwzględniając zasady ochrony zdrowia i higieny pracy uwzględniając potrzeby społeczności przedszkolnej i uwarunkowań organizacyjnych czas realizacji podstawy programowej wychowania przedszkolnego 8.00 -14.00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y czas pracy przedszkola ustalony jest przez organ prowadzący na wniosek dyrektora przedszk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placówkach na terenie miasta, wskazane 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iczbę miejsc w przedszkolu zatwierdza organ prowadzący placówkę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miar godzin świadczonych usług i wynikająca z niego wysokość opłat określa umowa cywilno-prawna zawarta pomiędzy dyrektorem przedszkola a rodzicami/ prawnymi opiekun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łaty za wyżywienie i pobyt dziecka w przedszkolu wpłacane są przez rodziców na wskazane konto, jednak nie później niż do 15-go dnia każdego miesią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sokość opłat podana jest do wiadomości rodziców na pierwszym ogólnym zebraniu w danym roku szko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1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dszkole może organizować dla swych wychowanków różnorodne formy krajoznawstwa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turystyki mające na celu poznawanie środowiska przyrodniczego, tradycji, zabytków i kultur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szego kraju jak również upowszechnienie form aktywnego wypoczynku i zasad ochr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wszystkich </w:t>
        <w:br/>
        <w:t xml:space="preserve">            uczestników. Zapewnia warunki do pełnej realizacji programu oraz sprawuje nadzór w </w:t>
        <w:br/>
        <w:t xml:space="preserve">            zakresie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uczestników z zasadami bezpieczeństwa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środkami finansowymi przeznaczonymi na organizację wycieczek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a transportu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opiekę nad powierzonymi dziećmi, współdziała z kierownikiem wycieczki w zakresie realizacji  programu wycieczki;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odzice są poinformowani o sposobie przyprowadzania i odbierania dziecka z placówki Obowiązuje zasada, że rodzice rozbierają przechodzi do sali swojej grupy lub do sali w której schodzą się dzieci . Do momentu wejścia na salę pieczę obejmuje pani z obsługi dyżurująca w szatni.  Analogicznie przy wyjściu dziecko jest proszone przez domofon z sali zabaw, rodzic odbiera  odbiera dziecko bezpośrednio z szatni lub dyżurująca pani z obsług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rzyprowadzania i odprowadzenia dzieci w szatni pełni dyżur pracownik obsługowy. W pozostałych godzinach pracy placówki przedszkole jest zamykane przed dostępem osób obcych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jawienia się na terenie placówki osoby obcej jest ona proszona o wyjaśnienie konieczności wejścia do placówki przez pracownika przedszkola. W nieuzasadnionych przypadkach proszona jest o opuszczenie budynku;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prowadzania i odbierania dzieci z przedszkola przez rodziców ( prawnych opiekunów) lub upoważnioną przez nich osobą zapewniającą dziecku pełne bezpieczeństwo znajdują się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ocedurze przyprowadzenia i odbioru dzieci”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zasie pobytu dzieci w przedszkolu za bezpieczeństwo i zdrowie dzieci  pełn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powiedzialność ponosi nauczyciel, któremu dyrektor powierzył prowadzenie  oddział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1) Dziecko powinni być przyprowadzane i odbierane z przedszkola przez rodziców/ prawnych                       opiekun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Upoważnienie wystawia 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 upoważniającego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 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y wyrok lub orzeczenie sądow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. W celu zapewnienia bezpieczeństwa i właściwej opieki dodatkowo w grupach zatrudniona jest pomoc nauczyciel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.  Rodzice, prawni opiekunowie zobowiązani są do przyprowadzania zdrowego dziecka,                  a w przypadku otrzymania informacji o chorobie dziecka w trakcie jego pobytu w placówce do niezwłocznego odebrania dzieck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6. W przypadku zachorowania dziecka na terenie przedszkola powiadamia się o tym rodziców, mają oni obowiązek odebrać dziecko z przedszkola i zapewnić mu opiekę medyczną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7.  W innych uzasadnionych przypadkach losowych ( zagrożenie życia dziecka ) dyrektor  wzywa karetkę pogotowia i powiadamia rodziców.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8. Dziecko zostaje powierzone opiece lekarskiej i do czasu pojawienia się rodziców  / prawnych opiekunów/ pozostaje w obecności nauczyciela lub dyrektora , który towarzyszy dziecku.  W przedszkolu nie mogą być stosowane żadne zabiegi lekarskie (  ( poza udzieleniem pomocy w nagłych wypadkach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dpłatności za pobyt dziecka w przedszkol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Usługi świadczone przez publiczne przedszkole prowadzone przez Gminę Kielce regulu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chwała Rady Miejskiej w Kielcach w sprawie ustalenia opłat za świadczenia udziel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z przedszkola publiczne prowadzone przez Miasto Kielce i zarządzenie dyr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Na odpłatność za pobyt dziecka w przedszkolu składają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) opłaty za korzystanie przez dziecko wychowania przedszkolnego przedszkolu (określo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godnie z aktualną uchwałą Rady Miasta Kiel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opłaty za wyżywienie dziecka w przedszkolu o którym mowa w  § 12 ustalon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ą z uwzględnieniem kalkulacji kosztów w danym roku szkolnym, wprowadzo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rządzeniem dyrekt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Opłaty za korzystanie dziecka z wychowania przedszkolnego o którym mowa § 7ustalo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ą  z uwzględnieniem następujących zas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nauczanie, wychowanie i opieka w placówce realizowana jest bezpłatnie w wymiarze 6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odzin dzienn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) za każdą godzinę korzystanie z wychowania przedszkolnego w czasie przekraczający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miar zajęć o którym mowa pkt.1, obowiązuje opłata w wysokości 1zł. z wyjątkiem dzieci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alizujących roczne przygotowanie przedszkolne, które z dniem 1 stycznia każdego rok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Dz. U. z dnia 8 grudnia 2016r poz. 1985) są zwolnione z dokonywania opłaty  w wysokoś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) miesięczna wysokość opłaty za korzystanie z wychowania przedszkolnego w przedszkolu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anowi iloczyn liczby dni pracy placówki w danym miesiącu ,dziennej liczby godzin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kraczających ponad wymiar godzin określony w pkt.1oraz opłaty wskazanej w pkt.2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)  przedszkole zapewnia odpłatne wyżywienie dla dzieci. Opłatę za wyżywi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ziecka w przedszkolu w wysokości kosztów wyżywienia ustalonych wg  aktualnych c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żywności i norm żywienia określa dyrektor Przedszkola na podstawie kalkulacji koszt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żywienia dziecka w pełni pokrywają rodzice (prawni  opiekunowi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)  w przypadku nieobecności dziecka zwrotowi podlega dzienna stawka  żywieniowa za  </w:t>
        <w:br/>
        <w:t xml:space="preserve">             każdy dzień nieobecnoś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opłatę  wnosi się z góry ,do dnia 15 każdego miesiąca na rachunek bankowy przedszkola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przypadku, gdy ten dzień jest ustawowo wolnym od pracy, za ostatni dzień płatności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waża się najbliższy dzień roboczy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7) w przypadku nieobecności dziecka w przedszkolu oplata podlega zwrotowi w wysokośc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porcjonalnej za każdy dzień nieobecności w taki sposób, że opłata pobierana w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miesiącu następującym po miesiącu, w którym dziecko było nieobecne ,jest pomniejszon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 kwotę zwrot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) wymiar godzin wykraczający poza bezpłatny czas nauczania, wychowania i opieki oraz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nikająca z niego wysokość opłat określa umowa cywilno-prawna zawarta między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yrektorem przedszkola a rodzicami prawnymi opiekunami dzieck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) z wyżywienia mogą korzystać pracownicy przedszkola wnosząc opłatę ustaloną według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drębnych przepis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płata naliczana jest przez terminal ,rodzic /opiekun prawny odprowadzający dziecko do                    przedszkola zobowiązany jest do zalogowania dziecka niezwłocznie po wejściu do budynku przedszkolaka za  pomocą  karty dostępnej i czytnika umieszczonego na terminalu. Rodzic/opiekun prawny odbierający dziecko z przedszkola zobowiązany jest do wylogowania dziecka przy wychodzeniu z budynku przedszkola za pomocą karty dostępnej i czytnika umieszczonego na terminalu. Rodzic /opiekun prawny otrzymuje dwie darmowe karty dostępow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klaracje dotyczące czasu pobytu dziecka w przedszkolu oraz ilości spożywanych posiłków a tym samym wysokości wnoszenia opłat, rodzic przedkłada w Karcie Zgłoszenia do Przedszkola oraz umowie cywilno- prawnej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dejmowanie w trakcie roku szkolnego jakichkolwiek zmian do wcześniejszych  zapisów w umowie  wymaga złożenia aneksu. W uzasadnionych przypadkach dyrektor uwzględnia zmiany z pierwszym dniem kolejnego miesiąc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noszenia opłat po terminie wskazanym w statucie przedszkola,   naliczane są ustawowe odsetk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owstania zaległości w opłatach  przekraczających jeden miesiąc, dziecko może zostać skreślone z listy dzieci uczęszczających do przedszkola. skreślenie z listy nie wyklucza postępowania egzekucyjneg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rezygnacji z przedszkola, rodzic powinien złożyć informację w celu zaprzestania naliczania odpłatności. Nadpłatę za wyżywienie przekazywana jest na konto rodz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 do Przedsz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zkole przeprowadza rekrutację w oparciu o Ustawę o Systemie Oświa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Rekrutacja do przedszkola odbywa się w terminie określonym przez orga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wadzący przedszkole na stronie www na tablicy ogłoszeń oraz za pomoc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ystemu komputerowego  ”Vulcan”, podaje do publicznej wiadomości harmonogram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ru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 W celu sprawnej rekrutacji powołuje się  Komisję  Rekrutacyjną. W skład Komisj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chodzą przedstawiciele Rady Pedagogicznej. Komisji Rekrutacyjnej przewodniczy dyrek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zk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 Rekrutacja do przedszkola odbywa się w sposób elektroniczny , w terminie określonym przez   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rgan prowadzący . Przedszkole na stronie internetowej, na tablicy ogłoszeń podaje do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j wiadomości harmonogram rekrutacji. Podstawą zgłoszenia dziecka do przedszkola jest zalogowanie kandydata w systemi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Złożenie w placówce „Karty Zgłoszenia  Dziecka”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 W przypadku nie zakwalifikowania się dziecka do przedszkola  przysługuje odwołanie do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misji Rekrutacyjnej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przyjętych dzieci wywieszone są do publicznej wiad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   Szczegółowe zasady rekrutacji dzieci do przedszkola określa „regulamin rekrutacji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yteria przyjęcia dziecka do publicznego przedszkola reguluje ustawa o systemie oświa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równorzędnych wyników uzyskanych na pierwszym etapie postępowania rekrutacyjnego i po zakończeniu tego etapu placówka dysponuje wolnymi miejscami, na drugim etapie rekrutacji są brane pod uwagę kryteria określone przez organ prowadzący z uwzględnieniem zapewnienia jak najpełniejszej realizacji potrzeb dziecka i jego rodziny, zwłaszcza potrzeb rodziców samotnie wychowujących (kryteria dochodu na osobę w rodzi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andydaci zamieszkali poza obszarem Gminy Kielce mogą być przyjęci do placówki po przeprowadzeniu postępowania rekrutacyjnego ,wówczas gdy placówka dysponuje wolnymi miejscami.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OZDZIAŁ V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i   obsługowych. Pracownicy zatrudnieni na umowę o pracę w przedszkolu są pracownikami samorządowymi i podlegają regulacjom ustawy 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 przedszkole określa dyrektor Przedszkola.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owierza poszczególne oddziały opiece jednego lub dwóch nauczycieli ,zależnie od czasu pracy oddziału lub realizowanych zadań oraz z uwzględnieniem propozycji rodziców.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la zapewnienia ciągłości i skuteczności pracy wychowawczej i dydaktycznej wskazane jest            w  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Nauczyciel w swoich działaniach wychowawczych ,dydaktycznych ,opiekuńczych ma za zadanie kierowanie się dobrem dzieci, dbałością o ich bezpieczeństwo i troską o ich zdrowie, poszanowanie godności osobistej dziec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lanuje i prowadzi pracę wychowawczo dydaktyczną w powierzonym oddziale przedszkolnym i odpowiada za jej jakoś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utworzenia w przedszkolu oddziału integracyjnego zatrudnia się dodatkowo nauczycieli posiadających specjalne przygotowanie pedagogiczne oraz specjalistów prowadzących zajęcia rewalidacyj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la zapewnienia ciągłości i skuteczności pracy wychowawczej i dydaktycznej wskazane jest            w  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yrektor może dokonać zmiany wychowawcy w przypadku g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sam nauczyciel wniesie stosowną prośbę do Dyrekt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Rada Rodziców danego oddziału zwróci się do Dyrektora z pisemnym wnioskiem o zmianę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chowawcy ,wniosek musi być uzasadniony i potwierdzony czytelnymi podpisami przez  </w:t>
        <w:br/>
        <w:t xml:space="preserve">        zwykłą większość rodziców (tj połowa rodziców dzieci oddziału +1),a Dyrektor po  </w:t>
        <w:br/>
        <w:t xml:space="preserve">        przeprowadzeniu wewnętrznego postępowania wyjaśniającego podejmuje decyzję w sprawie </w:t>
        <w:br/>
        <w:t xml:space="preserve">        rozpatrzenia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sady zatrudniania nauczycieli reguluje ustawa Karta Nauczycie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walifikacje nauczycieli ,a także zasady ich wynagradzania określa minister właściwy do spraw oświaty i wychowania oraz pracodawca ,a kwalifikacje i zasady wynagradzania pracowników niepedagogicznych określają przepisy pracowników samorządowych.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4) nie 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5) do przestrzegania ustalonych godzin rozpoczynania i zakończenia zajęć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bezpieczeństwo, czystość, ład i porządek w czasie trwania zajęć i po ich zakoń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dczas pobytu dzieci w budynku przedszkol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utrzymywać w należytym stanie technicznym sprzęt i zabawki, natychmiast usuwa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wentualne zagroż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w żadnym wypadku nie pozostawiać dzieci bez opiek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 w sytuacjach nagłych nauczyciel może opuścić oddział, ale pod warunkiem, że zapew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zieciom opiekę innej upoważnionej osob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zapoznawać wychowanków i wdrażać ich do przestrzegania zasad bezpieczeństwa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różnych sytuacjach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czas pobytu dzieci w ogrodzie przedszkolnym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przestrzegać instrukcji BHP dotyczącej korzystania z placu zabaw obowiązującej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przedszkol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każdorazowo sprawdzić teren ogrodu oraz jego wyposażenie pod względem bezpieczeństw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dokładnie poznać miejsce pod względem wymogów bezpieczeństw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wypełniać każdorazowo kartę wycieczk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zebrać od rodziców na początku każdego roku szkolnego oświadczenia zgody na udział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zieci w wycieczkach  organizowanych w Przedszkol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zapoznać się z przepisami ruchu drogowego i przestrzegać ich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.  Nauczyciele planują i prowadzą pracę wychowawczo-dydaktyczną w powierzonym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dziale przedszkolnym i odpowiada za jego jak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4.  Nauczyciel przygotowuje na piśmi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plany pracy wychowawczo-dydaktycznej i opiekuńczej oddziału do 28 dnia miesiąca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stępny miesiąc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) dokumentację obserwacji zachowania i rozwoju dzieci oraz przyrostu umiejętności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) sprawozdania z realizacji zadań opiekuńczo-eduka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uczyciel prowadzi dokumentuje obserwację pedagogiczną dzieci, mając na celu pozna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 zabezpieczenie ich potrzeb rozwojowych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wywiad z rodzicem i dzieck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kartę pracy indywidualnej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) kartę obserwacji rozwoju dziecka, diagnozę dziecka realizowanego roczny obowią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ygotowania przed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.  Nauczyciel lub zespół nauczycieli przedstawia dyrektorowi program wych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edszkolnego na dany etap edukacyjny .Program wychowania przedszkolnego może        </w:t>
        <w:br/>
        <w:t xml:space="preserve">          obejmować treści nauczania wykraczające poza zakres treści nauczania ustalonych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stawie programowej wychowania przedszkolnego .Program wychowania przedszkolnego </w:t>
        <w:br/>
        <w:t xml:space="preserve">          powinien być dostosowany do potrzeb i możliwości uczniów ,dla których jest przeznaczony. </w:t>
        <w:br/>
        <w:t xml:space="preserve">          Dyrektor po zasięgnięciu opinii rady pedagogicznej ,dopuszcza do użytku przedstawiony </w:t>
        <w:br/>
        <w:t xml:space="preserve">          przez nauczyciela lub zespół nauczycieli program wychowania przedszkolnego do realizacji.   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  Zasady zatrudniania nauczycieli oraz innych pracowników przedszkola określają odrębn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a i obowiązki pracownicze regulują przepisy Kodeksu Pracy i Karta Nauczycie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. Nauczyciele i rodzice współpracujące sobą ,w sprawach wychowania i nauczania dzieci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Nauczyciel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1) zobowiązani są do przekazywania rodzicom rzetelnej i bieżącej informacji na tema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realizowanego w oddziale programu wychowania przedszkolnego, a także rozwoju i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zachowania ich dziecka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2) udzielają porad rodzicom w sprawach wychowania i dalszego kształcenia dzieck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3) organizują pomoc psychologiczno-pedagogiczną i inną specjalistyczną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4) uwzględniają wspólnie z rodzicami kierunki i zakres zadań realizowanych w placów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1. Nauczyciele współpracują z instytucjami świadczącymi pomoc materialną ,psychologiczną i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edagogiczną m.in. z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1) Poradnią Psychologiczno-Pedagogiczną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2) Miejskim Ośrodkiem Pomocy Społecznej w Kielca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2. Ustala się następujące formy współdziałania nauczycieli z rodzicami oraz ich częstotliwość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1) w miesiącu wrześniu organizowane jest zebranie organizacyjne, w trakcie którego </w:t>
        <w:br/>
        <w:t xml:space="preserve">                    Dyrektor zapoznaje rodziców ze statutem przedszkola, programami , procedurami, na </w:t>
        <w:br/>
        <w:t xml:space="preserve">                    dany rok szkolny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2) w miesiącu listopad rodzice dzieci 6-cio letnich zapoznawani są z wynikami </w:t>
        <w:br/>
        <w:t xml:space="preserve">                    obserwacji i diagnozy wstępnej dzieci w formie pisemnej informacji zawierającej opis </w:t>
        <w:br/>
        <w:t xml:space="preserve">                    aktualnego poziomu rozwoju i propozycji działań wspomagających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3) w miesiącu kwietniu rodzice realizujących roczny obowiązek przygotowania </w:t>
        <w:br/>
        <w:t xml:space="preserve">                     przedszkolnego uzyskują pisemną informację o poziomie gotowości szkolnej dziecka </w:t>
        <w:br/>
        <w:t xml:space="preserve">                     i decydują o przekazaniu jej szkole ,w której dziecko rozpocznie naukę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 przedszkolu może być utworzone stanowisko wicedyrektora przedszkola gdy przedszkole liczy co najmniej sześć oddziałów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wczych, udzielanie im porad i pomocy w ich działaniach wychowawczych wobec dzieci, a także włączanie rodziców w sprawy życia oddziału i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 rodzicom rzetelnej wiedzy na temat dziecka, jego zachowania, rozwoju                     i uzdolni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                     z obowiązującą podstawą programową i dopuszczonymi przez dyrektora programami, ponoszenie odpowiedzialności  za jej jakość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prowadzenie dokumentacji swojej pracy;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wadzenie obserwacji pedagogicznych w celu poznania  i  zabezpieczenia   potrzeb rozwojowych dzieci oraz dokumentowania tych obserwacji poprzez: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1" w:hanging="0"/>
        <w:rPr/>
      </w:pPr>
      <w:r>
        <w:rPr>
          <w:rFonts w:cs="Arial" w:ascii="Arial" w:hAnsi="Arial"/>
          <w:sz w:val="22"/>
          <w:szCs w:val="22"/>
        </w:rPr>
        <w:t xml:space="preserve">a) zatwierdzenie wzoru kart obserwacji przez radę pedagogiczną na posiedzeniu inaugurującym  </w:t>
      </w:r>
    </w:p>
    <w:p>
      <w:pPr>
        <w:pStyle w:val="Normal"/>
        <w:ind w:left="1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k szkol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dokonanie wstępnej obserwacji dzieci w miesiącach wrzesień- październi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wypełnianie kart obserwacji przez nauczycieli na początku  i na końcu roku szkolneg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) przekazanie na półrocznym i ostatnim w roku szkolnym posiedzeniu rady pedagogicz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formacji i wniosków wynikających z prowadzonych obserwacji dzie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przekazanie dokumentacji dyrektorowi przedszkola na koniec roku szkolnego;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prowadzenie analizy gotowości dziecka do podjęcia nauki w szkole ( diagnoza przedszkolna)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)indywidualizowanie  pracy z dzieckiem, w szczególności poprzez dostosowanie wymagań edukacyjnych, metod i form pracy do indywidualnych potrzeb psychofizycznych i edukacyjnych dziecka, zgodnie z ustaleniami zawartymi w Karcie Indywidualnych Potrzeb Edukacyjno- Terapeutycznych wychowanka oraz Planie Działań Wspomagających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11) rozpoznawanie możliwości psychofizycznych oraz indywidualnych potrzeb rozwojowych, ryzyka wystąpienia specyficznych trudności w nauce, rozpoznawanie i rozwijanie predyspozycji i uzdolnień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12) wnioskowanie do dyrektora przedszkola o objęcie opieką Zespołu d.s.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13) aktywny udział w pracach Zespołu d.s. pomocy psychologiczno-pedagogicznej oraz innych do których nauczyciel należ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wspieranie rozwoju aktywności poznawczej dziecka nastawionej na poznanie samego siebie, otaczającej rzeczywistości społeczno-kulturowej   i przyrodniczej, wzbogaconej o zasób jego własnych doświadcz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tworzenie warunków wspomagających rozwój psychofizyczny  dziecka, jego zdolności   i</w:t>
        <w:br/>
        <w:t xml:space="preserve">zainteresowania;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korzystanie w swojej pracy z pomocy merytorycznej i metodycznej ze strony dyrektora, doradcy metodycznego i rady pedagog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</w:t>
      </w:r>
      <w:r>
        <w:rPr>
          <w:rFonts w:cs="Arial" w:ascii="Arial" w:hAnsi="Arial"/>
          <w:color w:val="000000"/>
          <w:sz w:val="22"/>
          <w:szCs w:val="22"/>
        </w:rPr>
        <w:t>indywidualizowanie  pracy z dzieckiem, w szczególności poprzez dostosowanie wymagań edukacyjnych, metod i form pracy do indywidualnych potrzeb psychofizycznych i edukacyjnych dzieck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i wychow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przekazywanie niezbędnych informacji o dziecku  w momencie przekazywania grupy dzieci drugiemu nauczycielow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planowanie własnego rozwoju zawodow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systematyczne podnoszenie swoich kwalifikacji poprzez aktywne uczestnictwo w różnych formach doskonalenia zawodow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eliminowanie przyczyn niepowodzeń dzie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zajęcia otwarte - integracyjne” dla rodziców  przynajmniej dwa  razy w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Pracownicy zatrudnieni na umowę o pracę w przedszkolu są pracownikami samorządowymi           i podlegają regulacjom ustawy o pracownikach samo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u są zatrudnieni pracownicy administracji i ob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) główny księgowy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) pomoc nauczyciel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3) sprzątacz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) kuchar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) pomoc kuchark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6) intendent/ referen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7) konserwat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8) dozorc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Zadaniem zatrudnionych pracowników jest zapewnienie sprawnego działania przedsz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instytucji publicznej, utrzymanie obiektu i jego otoczenia w ładzie i czystośc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acownicy administracji i obsługi współpracują z nauczycielami w zakresie opieki, bezpieczeństwa i wychowania dziec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zadań wszystkich pracowników przedszkola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)sumienne i staranne wykonywanie pracy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2) przestrzeganie czasu pracy ustalonego w placówc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3) przestrzeganie regulaminu pracy i ustalonego w zakładzie porządk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) przestrzeganie przepisów oraz zasad bezpieczeństwa i higieny pra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 także przepisów pożarow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) dbanie o dobro zakładu pracy ,chronienie jego m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6) przestrzeganie w zakładzie pracy zasad współżycia społe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. Szczegółowy zakres obowiązków tych pracowników ustala Dyrektor Przedszkola, zapozna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acowników . Pracownik znajomość potwierdza  podpisem, gotowy dokument umieszcza s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eczkach akt osobowych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 w:val="false"/>
          <w:i/>
          <w:sz w:val="22"/>
          <w:szCs w:val="22"/>
          <w:vertAlign w:val="superscript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OZDZIAŁ V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spółpraca z rodzic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Rodzice mają prawo w szczególności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znajomości zadań dydaktyczno-wychowawczych, uzyskiwania informacji o stanie gotowości </w:t>
        <w:br/>
        <w:t xml:space="preserve">         szkolnej swojego dziecka, aby mogli je w osiągnięciu tej gotowości, odpowiednio do potrzeb </w:t>
        <w:br/>
        <w:t xml:space="preserve">         wspomagać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uzgadniania z nauczycielem kierunku i zakresu zadań indywidualnych realizowanych w </w:t>
        <w:br/>
        <w:t xml:space="preserve">         przedszkolu i w dom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uzyskiwania porad i wskazówek w sprawach wychowania i rozwoju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) wyrażania swoich opinii na temat pracy placówki i zestawów programów wychowania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zkol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) uczestnictwa w zebraniach ogólnych przynajmniej raz w roku, a w zebraniach 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upowych przynajmniej 2 razy w roku, w zajęciach otwartych ,projektach specjalistycznych,  </w:t>
        <w:br/>
        <w:t xml:space="preserve">  warsztatach praktycznych ,imprezach wewnętrznych i środowiskowych;   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) uczestnictwa w zajęciach organizowanych celowo dla rodziców i  dzieci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udziału w  uroczystościach przedszkol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) konsultacji indywidualnych z wychowawcą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) wyrażania i przekazywania dyrektorowi uwag i opinii na temat pracy nauczycieli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  Rodzice mają obowiązek w szczególności do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) regularnie i terminowo uiszczać odpłatność za pobyt dziecka w przedszkol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)  współpracować z nauczycielem prowadzącym grupę w celu ujednolicenia oddziaływań  wychowawczo - dydaktycznych rodziny i przedszkola;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zygotować dziecko do funkcjonowania w grupie przedszkolnej w zakresie podstawowych                       czynności samoobsługowych - jedzenie, higiena, toaleta;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bierać dzieci w godzinach funkcjonowania przedszkola, przyprowadzanie i odbieranie dziecka z przedszkola lub zadbanie o upoważnienie do tego osoby zapewniającej dziecku pełne bezpieczeństwo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)  informować nauczyciela z wyprzedzeniem o późniejszym przyprowadzaniu dziecka do  przedszkol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)  zapewnić dziecku bezpieczny powrót do dom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) znać i przestrzegać postanowień statutowych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) przyprowadzać do przedszkola dzieci zdrowe bez konieczności podawania w przedszkolu jakichkolwiek leków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) interesować się sukcesami i porażkami swojego dzieck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) 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)  bezzwłocznie zgłaszać nauczycielkom w grupie o zmianach adresu zamieszkania i telefonu kontaktowego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ł) śledzić na bieżąco informacje umieszczone na tablicy ogłoszeń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)  informować telefonicznie lub osobiście dyrektora przedszkola o stwierdzeniu choroby zakaźnej u dzieck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) dostarczyć do przedszkola informację potwierdzoną przez lekarza o stanie   zdrowia dziecka po przebytej chorobie zakaźnej, pozwalający na pobyt dziecka w przedszkol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) zapewnić dziecku niezbędne wyposażenie w przybory i pomoce;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kontrolować, co dziecko zabiera do przedszkola celem uniknięcia wypadk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) bezzwłoczne informowanie o nieobecności dziecka w przedszkol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zebrania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konsultacje i rozmowy indywidualne z nauczycielami oraz dyrektor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zajęcia otwar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tablica informacyj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wystawa prac dzieci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udział w uroczystościach przedszkol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) dobrowolna pomoc w zaspakajaniu bieżących potrzeb placówk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e porządkowe dla rodzic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przedszkolu prowadzony jest elektroniczny system monitorowania obecności dzieci                     w   placówce ( terminal )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 rodzice zobowiązani są znać i przestrzegać „ Instrukcję obsługi terminala”;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 rodzice mają  prawo do dwóch darmowych, zwrotnych kart dostępowych i możliwości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kupienia dodatkowych kart dostępowych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2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  <w:br/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2.Do przedszkola nie powinno przyprowadzać się dzieci przeziębionych, zakatarzonych, wymiotujących i z objawami innych chorób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3. W przedszkolu nie stosuje się wobec wychowanków żadnych zabiegów lekarskich (np. szczepień,  badania wzroku, przeglądów zębów) bez uprzedniego porozumienia z rodzicam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4. Nauczycielowi nie wolno podawać dzieciom żadnych leków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Nauczycielka grupy ma obowiązek poinformowania rodziców o złym samopoczuciu dziecka wskazującym na początki chorob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6  Ze względów sanitarnych zabrania się wchodzenia do sal w butach oraz wprowadzania zwierząt na teren przedszkol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ROZDZIAŁVI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ychowankowie przedszkola ich rodz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zedszkola uczęszczają dzieci w wieku od 3 do 6 lat. W przypadku dzieci posiadających orzeczenie o potrzebie kształcenia specjalnego, wychowaniem przedszkolnym może być objęte dziecko w wieku powyżej 6-ciu lat, nie dłużej jednak niż do końca roku szkolnego w tym roku kalendarzowym, w którym dziecko kończy 9 lat. Obowiązek szkolny tych dzieci może być odroczony do końca roku szkolnego w tym roku kalendarzowym, w którym dziecko kończy 9 lat.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yrektor przedszkola może przyjąć do placówki dziecko, które  ukończyło 2,5 roku w szczególnie uzasadnionych przypadkach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 pisemny wniosek rodziców (opiekunów) uzasadniających potrzebę umieszczenia ich  dziecka w przedszkolu;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iarę wolnych miejsc w najmłodszej grupie wiekowej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ziecko przebywające w przedszkolu ma między innymi prawo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łaściwie zorganizowanej opieki wychowawczej  zapewniającej bezpieczeństwo ,ochronę przed przemoc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łaściwe zorganizowanego procesu edukacyjnego ,zgodnie z zasadami higieny pracy umysłowej i własnego tempa rozwoj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swobody wyrażania myśli i przekonań w szczególności dotyczących życia przedszkolnego, religijnego oraz światopoglądu ,jeśli nie narusza tym dobra innych ludz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rozwijania zainteresowań, zdolności i talent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sprawiedliwej, obiektywnej i jawnej oceny postępów w rozwoju psychofizyczn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pomocy w przypadku trudności rozwoj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chowanek przedszkola ma prawo w szczególnoś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ji takim, jakim jest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rdeczności, miłości i ciepła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koju i samotności, gdy tego potrzebuje;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nu lub wypoczynku, jeśli jest zmęcz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tego rozwoj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y i ochrony przy pokonywaniu przeżyć związanych z przykrymi  i dotkliwymi zdarzeni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wspólnoty i solidarności w grupie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y i wyboru towarzyszy zaba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rócenia się o radę do osób odpowiedzialnych i zaangażowanych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ów i kontaktów z dorosły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dania i eksperymentowania;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óżnorodności doświadczeń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świadczenia konsekwencji własnego zachowania; jak podchodzić do niebezpieczeńst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oczenia różnorodnego, bogatego w bodźce i poddającego się procesom twórcz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zdrowego ży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zelkich praw zagwarantowanych im przez Międzynarodową Konwencję Praw Dziecka Powszechną Deklarację Praw Człowieka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pewnienia przez przedszkole warunków bezpieczeństwa, ochrony przed przemocą, ochrony     i poszanowania jego godności osobistej oraz życzliwego 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strzegać obowiązków wynikających z „Kodeksu postępowania przedszkola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odporządkowanie się normom panującym w danej grupie wiekow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przestrzeganie zasad dotyczących bezpieczeństwa pobytu w przedszkolu zarówno wewnątrz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ak  i na zewnątrz placówk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uważne słuchanie poleceń nauczycielk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 podczas spaceru lub wycieczki nie oddalanie się od grup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) systematyczne i aktywne uczestniczenie w zajęciach edukacyjnych i w życiu przedszkola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miarę własnych możliwości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przestrzeganie zasad kultury współżycia w odniesieniu do rówieśników, nauczycie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 innych pracowników przedszkol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) odpowiedzialności za własne życie, zdrowie i higienę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dbanie o własne dobro, ład i porządek w placów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8. W przypadku notorycznego lekceważenia praw wychowanków lub szczególnego wykroczeni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rzeciw nim pracowników przedszkola, dziecko osobiście lub poprzez rodziców zgłasza ten fakt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wychowawcy lub dyrektorowi przedszko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; bycia z innymi i dla innych pomocny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strzegania zasad bezpiecznego pobytu w przedszkolu-własnego i in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kształtować postawy społeczne w których nauczyciel powinien być prawdziwy i otwarty            w  kontaktach z dziećmi ,kierować się zasadą autentyczności - oznacza to, że nauczyciel powinien   być prawdziwy i otwarty w kontaktach z dziećmi ,zasada bezwarunkowej akceptacji –zasada polega na akceptowaniu dziecka bez stawiania mu warunków ,zasada empatii, oznacza zdolność wczuwania się w przeżycia dziec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29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sz w:val="22"/>
        </w:rPr>
        <w:t>1 .</w:t>
      </w:r>
      <w:r>
        <w:rPr>
          <w:rFonts w:cs="Arial" w:ascii="Arial" w:hAnsi="Arial"/>
          <w:b/>
          <w:sz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</w:t>
      </w: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nieusprawiedliwionej nieobecności trwającej ponad miesiąc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nieuregulowania  przez rodziców ( prawnych opiekunów)  odpłatności za przedszkol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wyżej dwóch  miesięcy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istnieją przeciwwskazania zdrowotne, a przedszkole nie może zapewnić dziecku warun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stosowania zaleceń lekarz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)  stwarzanie przez dziecko sytuacji zagrażających zdrowiu i bezpieczeństwu własnemu i   </w:t>
        <w:br/>
        <w:t xml:space="preserve">          innych dzieci oraz braku współpracy z rodzicami, mimo zastosowania przyjętego w </w:t>
        <w:br/>
        <w:t xml:space="preserve">          przedszkolu trybu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Przyjęty w placówce tryb postępowania z dzieckiem często stwarzającym sytuacje zagrażające zdrowiu i bezpieczeństwu własnemu i innych dzie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indywidualna terapia prowadzona przez nauczyciela i specjalistę z dzieckiem w formie zajęć                </w:t>
        <w:br/>
        <w:t xml:space="preserve">          indywidualnych i grupowych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konsultacje z rodzicami i terapia rodzinn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konsultacje i terapia w specjalistycznych instytucja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 rozmowy z dyrekt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kreślenia dziecka z listy przyjętych wychowanków w wymienionych przypadkach dokonuje Dyrektor, stosując poniższą procedur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wysłanie do rodziców lub doręczenie pisma informującego o naruszeniu zapisów statutu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twierdzeniem odbior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) ustalenie sytuacji dziecka i rodziny ,rozmowa –negocjacje Dyrektora ,psychologa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odzic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) zasięgnięcie w sytuacji problemowej opinii odpowiednich instytucji zewnętrznych ( np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OPR, PPP, Policja ,Ośrodek Wspierania Rodziny 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) przedstawienie członkom Rady Pedagogicznej sytuacji nie przestrzegania zapisów statu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powtarzających się uchybień ze strony rodziców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) podjęcie uchwały przez Radę Pedagogiczną w sprawie skreślenia z listy wychowank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) rozwiązanie umowy cywilno- prawnej o świadczeniu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Skreślenie dziecka z listy przyjętych wychowanków następuje w drodze decyzji administrac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Rodzice mają prawo odwołania  się od decyzji o skreśleniu ich dziecka w ciągu 14 dni od jej otrzymania do Organu prowadz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ind w:left="540" w:hanging="54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worek ze strojem gimnastycznym ( 4,5,6 -latki). Wszystkie rzeczy powinny być podpisane i znane dziecku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. Przedszkole nie ponosi odpowiedzialności za inne wartościowe rzeczy przynoszone przez dzieci.</w:t>
      </w:r>
    </w:p>
    <w:p>
      <w:pPr>
        <w:pStyle w:val="Heading2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color w:val="000000"/>
          <w:sz w:val="22"/>
        </w:rPr>
        <w:t>2,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cy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lacówki jest zamykane, by  uniemożliwić wejście osobom niepożądany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W przedszkolu zapewniono możliwość rozgłaszania sygnałów ostrzegawczych i komunikatorów głosowych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Instalacje grzewcze i elektryczne chronione są przed bezpośrednim dostępem dziec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1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1. Przedszkole zapewnia wychowankom opiekę pedagogiczną oraz pełne bezpieczeństwo w czasie organizowanych przez nauczycieli zajęć na terenie przedszkola oraz poza jego terenem   i w trakcie wycieczek:</w:t>
      </w:r>
    </w:p>
    <w:p>
      <w:pPr>
        <w:pStyle w:val="Normalny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za bezpieczeństwo dzieci odpowiada      nauczyciel prowadzący zajęcia. Nauczyciel prowadzący zajęcia dodatkowe jest obowiązany odebrać dzieci biorące udział 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  podczas zajęć poza terenem przedszkola pełną odpowiedzialność za zdrowie                             i  bezpieczeństwo wychowanków ponosi nauczyciel prowadzący zajęcia, a podczas wycieczek edukacyj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ind w:left="360" w:hanging="0"/>
        <w:rPr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32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dzieci           z regulaminem korzystania ze sprzętu będącego na ich wyposażeniu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.   Opuszczanie miejsca pracy przez nauczyciela (wyjście w trakcie zajęć) jest możliwe pod warunkiem, że dyrektor wyrazi na to zgodę, a opiekę nad grupą  przejmuje in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rodziców pogotowie ratunkowe  oraz organ prowadzący(w razie potrzeby)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O wypadku śmiertelnym, ciężkim lub zbiorowym powiadamiany jest prokurator i kurator oświaty, a o wypadku w wyniku zatrucia – państwowy inspektor sanitar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OZDZIAŁ VIII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isy końcow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3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tut obowiązuje w równym stopniu wszystkich członków społecznoś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prowadzi i przechowuje dokumentację przedszkola określoną w instrukcji kancelaryjnej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. Archiwum przedszkolne znajduje się w wydzielonej części budynku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. Szczegółowy zakres odpowiedzialności za mienie przedszkola określa Dyrektor, przy czym ustalenia Dyrektora nie mogą naruszać w tym zakresie przepisów praw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ieg informacji w przedszkolu odbywa się poprzez wpisy i potwierdzenia w zeszycie informacji wewnętrznych, drogą elektroniczną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lacówce funkcjonuje kontrola zarządcza zgodnie z obowiązującymi przepisam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 Statut przedszkola lub jego nowelizację uchwala się na Posiedzeniu Rady Pedagogicznej odczytując zebranym pełny jego tekst. Członkowie Rady Pedagogicznej mają prawo wnoszenia poprawek do proponowanego tekstu statut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sady wydawania oraz wzory druków przedszkolnych, sposobów dokonywania sprostowań oraz wydawania duplikatów określają odrębne przepis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 wnioskiem o zmianę lub uchwalenie nowego statutu mogą wystąpić Dyrektor, Rada Pedagogiczna, Rada Rodziców. Po 10 zmianach Statut ulega znowelizowaniu do 10 zmian – aneks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 Dyrektor przedszkola publikuje ujednolicony tekst statutu, jako załącznik do uchwały Rady   Pedagogicznej uchwała w sprawie uchwalenia statutu wchodzi w życie w terminie przez nią określonym ( w terminie 7 dni od podpisania)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                        z postanowieniami niniejszego statut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- Prawo Oświatowe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. Traci moc statut przedszkola z dnia  02.01.201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.       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3/ 2017/18  z dnia 20 listopada 2017r</w:t>
      </w:r>
      <w:r>
        <w:rPr>
          <w:rFonts w:cs="Arial" w:ascii="Arial" w:hAnsi="Arial"/>
          <w:color w:val="FF0000"/>
          <w:sz w:val="22"/>
          <w:szCs w:val="22"/>
        </w:rPr>
        <w:t xml:space="preserve">.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3">
    <w:name w:val="Normalny +13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Odbiorca</dc:creator>
  <dc:description/>
  <dc:language>en-US</dc:language>
  <cp:lastModifiedBy>Małgorzata Zimnicka</cp:lastModifiedBy>
  <cp:lastPrinted>2017-11-22T09:35:00Z</cp:lastPrinted>
  <dcterms:modified xsi:type="dcterms:W3CDTF">2017-11-30T13:30:00Z</dcterms:modified>
  <cp:revision>2</cp:revision>
  <dc:subject/>
  <dc:title/>
</cp:coreProperties>
</file>